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20383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</w:rPr>
        <w:t xml:space="preserve">TRƯỜNG TIỂU HỌC ÁI MỘ A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ÔN TẬP VĂN HÓA HÈ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ối 4; Năm học 2017-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58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 (14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- v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ch/t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về từ chỉ sự vật, từ chỉ trạng thái. So sánh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ốn phép tính trong phạm vi 100 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giải to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 (15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vă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, viết về người lao động trí óc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ốn phép tính trong phạm vi 100 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giải to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 (17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. Ôn tập dấu câu(dấu chấm, dấu chấm hỏi, chấm than…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vă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th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ốn phép tính trong phạm vi 100 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giải to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 (2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– viế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r/d/g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h đặt câu hỏi Vì sao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hình học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giải to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 (22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vă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ể lại một buổi diễn nghệ thuật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đại lượ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giải to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 (24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hó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h đặt và trả lời câu hỏi Để làm gì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vă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ể về lễ hộ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chu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chung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 (28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Luyện tập Khai giả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chung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 (29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Luyện tập Khai giả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ừ và câu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âu Ai là gì?, Ai làm gì?, Ai thế nào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chung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 (3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yện tập Khai giảng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làm văn 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ói , viết về cảnh đẹp đất nước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i/>
      <w:i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yle11">
    <w:name w:val="_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i/>
      <w:iCs/>
      <w:sz w:val="3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5:00Z</dcterms:created>
  <dc:creator>TungHacker</dc:creator>
  <dc:description/>
  <cp:keywords/>
  <dc:language>en-US</dc:language>
  <cp:lastModifiedBy>A</cp:lastModifiedBy>
  <dcterms:modified xsi:type="dcterms:W3CDTF">2017-08-14T01:25:00Z</dcterms:modified>
  <cp:revision>15</cp:revision>
  <dc:subject/>
  <dc:title>LỊCH BÁO GIẢNG ÔN TẬP HÈ – KHỐI 4</dc:title>
</cp:coreProperties>
</file>